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265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毕业生</w:t>
      </w:r>
      <w:r>
        <w:rPr>
          <w:rFonts w:ascii="宋体;SimSun" w:hAnsi="宋体;SimSun" w:cs="宋体;SimSun"/>
          <w:b/>
          <w:kern w:val="0"/>
          <w:sz w:val="36"/>
          <w:szCs w:val="36"/>
        </w:rPr>
        <w:t>毕业派遣流程图</w:t>
      </w:r>
    </w:p>
    <w:p>
      <w:pPr>
        <w:pStyle w:val="Normal"/>
        <w:widowControl/>
        <w:shd w:fill="FFFFFF" w:val="clear"/>
        <w:ind w:firstLine="1265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2066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毕业生完成教学计划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毕业生完成教学计划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0662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对毕业生进行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院对毕业生进行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0"/>
                <wp:effectExtent l="7556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得毕业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得毕业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0662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根据毕业生就业情况编制就业派遣计划上报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院根据毕业生就业情况编制就业派遣计划上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根据毕业生落实单位情况编入就业派遣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根据毕业生落实单位情况编入就业派遣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2066290" cy="5041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升学或落实就业单位并签订就业协议书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升学或落实就业单位并签订就业协议书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723390" cy="5822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落实单位或落实单位未签订协议书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8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落实单位或落实单位未签订协议书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361950</wp:posOffset>
                </wp:positionV>
                <wp:extent cx="635" cy="33147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8.5pt" to="161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66825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5pt,15.6pt" to="-99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ind w:firstLine="72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92735</wp:posOffset>
                </wp:positionV>
                <wp:extent cx="1951990" cy="3536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律按生源地列入派遣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85pt;mso-wrap-distance-left:9.05pt;mso-wrap-distance-right:9.05pt;mso-wrap-distance-top:0pt;mso-wrap-distance-bottom:0pt;margin-top:2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律按生源地列入派遣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1723390" cy="405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就业单位列入派遣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就业单位列入派遣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1135</wp:posOffset>
                </wp:positionH>
                <wp:positionV relativeFrom="paragraph">
                  <wp:posOffset>245745</wp:posOffset>
                </wp:positionV>
                <wp:extent cx="635" cy="34480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9.35pt" to="315.0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735</wp:posOffset>
                </wp:positionH>
                <wp:positionV relativeFrom="paragraph">
                  <wp:posOffset>19431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5.3pt" to="38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2360</wp:posOffset>
                </wp:positionH>
                <wp:positionV relativeFrom="paragraph">
                  <wp:posOffset>200025</wp:posOffset>
                </wp:positionV>
                <wp:extent cx="635" cy="19812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5.75pt" to="386.8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00025</wp:posOffset>
                </wp:positionV>
                <wp:extent cx="635" cy="19812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5pt" to="243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999615" cy="4584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外就业</w:t>
                            </w:r>
                            <w:r>
                              <w:rPr/>
                              <w:t>发</w:t>
                            </w:r>
                            <w:r>
                              <w:rPr/>
                              <w:t>《就业报到证》</w:t>
                            </w:r>
                            <w:r>
                              <w:rPr/>
                              <w:t>、省内就业发《</w:t>
                            </w:r>
                            <w:r>
                              <w:rPr/>
                              <w:t>就业介绍信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6.1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外就业</w:t>
                      </w:r>
                      <w:r>
                        <w:rPr/>
                        <w:t>发</w:t>
                      </w:r>
                      <w:r>
                        <w:rPr/>
                        <w:t>《就业报到证》</w:t>
                      </w:r>
                      <w:r>
                        <w:rPr/>
                        <w:t>、省内就业发《</w:t>
                      </w:r>
                      <w:r>
                        <w:rPr/>
                        <w:t>就业介绍信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4pt" to="0.0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743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23.4pt" to="80.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4pt" to="8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213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7.8pt" to="45.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5400</wp:posOffset>
                </wp:positionH>
                <wp:positionV relativeFrom="paragraph">
                  <wp:posOffset>48895</wp:posOffset>
                </wp:positionV>
                <wp:extent cx="1951990" cy="68897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落实就业单位或落实单位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尚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签就业协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毕业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领取报到证件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妥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存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作为今后派遣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25pt;mso-wrap-distance-left:9.05pt;mso-wrap-distance-right:9.05pt;mso-wrap-distance-top:0pt;mso-wrap-distance-bottom:0pt;margin-top:3.8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未</w:t>
                      </w:r>
                      <w:r>
                        <w:rPr>
                          <w:sz w:val="18"/>
                          <w:szCs w:val="18"/>
                        </w:rPr>
                        <w:t>落实就业单位或落实单位但</w:t>
                      </w:r>
                      <w:r>
                        <w:rPr>
                          <w:sz w:val="18"/>
                          <w:szCs w:val="18"/>
                        </w:rPr>
                        <w:t>尚未</w:t>
                      </w:r>
                      <w:r>
                        <w:rPr>
                          <w:sz w:val="18"/>
                          <w:szCs w:val="18"/>
                        </w:rPr>
                        <w:t>签就业协议</w:t>
                      </w:r>
                      <w:r>
                        <w:rPr>
                          <w:sz w:val="18"/>
                          <w:szCs w:val="18"/>
                        </w:rPr>
                        <w:t>的毕业生</w:t>
                      </w:r>
                      <w:r>
                        <w:rPr>
                          <w:sz w:val="18"/>
                          <w:szCs w:val="18"/>
                        </w:rPr>
                        <w:t>，领取报到证件后</w:t>
                      </w:r>
                      <w:r>
                        <w:rPr>
                          <w:sz w:val="18"/>
                          <w:szCs w:val="18"/>
                        </w:rPr>
                        <w:t>应妥善</w:t>
                      </w:r>
                      <w:r>
                        <w:rPr>
                          <w:sz w:val="18"/>
                          <w:szCs w:val="18"/>
                        </w:rPr>
                        <w:t>保存好</w:t>
                      </w:r>
                      <w:r>
                        <w:rPr>
                          <w:sz w:val="18"/>
                          <w:szCs w:val="18"/>
                        </w:rPr>
                        <w:t>，作为今后派遣依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923290" cy="50990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回生源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业的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15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回生源地</w:t>
                      </w:r>
                      <w:r>
                        <w:rPr>
                          <w:sz w:val="18"/>
                          <w:szCs w:val="18"/>
                        </w:rPr>
                        <w:t>就业的毕业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3560</wp:posOffset>
                </wp:positionH>
                <wp:positionV relativeFrom="paragraph">
                  <wp:posOffset>158115</wp:posOffset>
                </wp:positionV>
                <wp:extent cx="0" cy="31623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2.45pt" to="242.8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970</wp:posOffset>
                </wp:positionH>
                <wp:positionV relativeFrom="paragraph">
                  <wp:posOffset>94615</wp:posOffset>
                </wp:positionV>
                <wp:extent cx="970915" cy="12528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位具备人事档案管理条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，按派遣计划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档案、户口、党团关系迁往就业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98.65pt;mso-wrap-distance-left:9.05pt;mso-wrap-distance-right:9.05pt;mso-wrap-distance-top:0pt;mso-wrap-distance-bottom:0pt;margin-top:7.4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用人</w:t>
                      </w:r>
                      <w:r>
                        <w:rPr>
                          <w:sz w:val="18"/>
                          <w:szCs w:val="18"/>
                        </w:rPr>
                        <w:t>单位具备人事档案管理条件</w:t>
                      </w:r>
                      <w:r>
                        <w:rPr>
                          <w:sz w:val="18"/>
                          <w:szCs w:val="18"/>
                        </w:rPr>
                        <w:t>的，按派遣计划将</w:t>
                      </w:r>
                      <w:r>
                        <w:rPr>
                          <w:sz w:val="18"/>
                          <w:szCs w:val="18"/>
                        </w:rPr>
                        <w:t>档案、户口、党团关系迁往就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94615</wp:posOffset>
                </wp:positionV>
                <wp:extent cx="1151890" cy="132905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位不具备人事档案管理条件的，可凭报到证件到当地人才服务管理机构办理人事代理，将户口、档案、党团关系等转至人才管理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4.65pt;mso-wrap-distance-left:9.05pt;mso-wrap-distance-right:9.05pt;mso-wrap-distance-top:0pt;mso-wrap-distance-bottom:0pt;margin-top:7.4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位不具备人事档案管理条件的，可凭报到证件到当地人才服务管理机构办理人事代理，将户口、档案、党团关系等转至人才管理机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1905</wp:posOffset>
                </wp:positionV>
                <wp:extent cx="635" cy="29718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0.15pt" to="386.6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695</wp:posOffset>
                </wp:positionH>
                <wp:positionV relativeFrom="paragraph">
                  <wp:posOffset>73660</wp:posOffset>
                </wp:positionV>
                <wp:extent cx="923290" cy="70231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离校前到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卫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户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迁出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5.8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离校前到校</w:t>
                      </w:r>
                      <w:r>
                        <w:rPr>
                          <w:sz w:val="18"/>
                          <w:szCs w:val="18"/>
                        </w:rPr>
                        <w:t>保卫处</w:t>
                      </w:r>
                      <w:r>
                        <w:rPr>
                          <w:sz w:val="18"/>
                          <w:szCs w:val="18"/>
                        </w:rPr>
                        <w:t>办理户口</w:t>
                      </w:r>
                      <w:r>
                        <w:rPr>
                          <w:sz w:val="18"/>
                          <w:szCs w:val="18"/>
                        </w:rPr>
                        <w:t>迁出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5400</wp:posOffset>
                </wp:positionH>
                <wp:positionV relativeFrom="paragraph">
                  <wp:posOffset>277495</wp:posOffset>
                </wp:positionV>
                <wp:extent cx="1951990" cy="80137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年内落实单位后凭原报到证件和协议书（或劳动合同）到海南省人力资源开发局毕业生就业科换发新的报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21.8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年内落实单位后凭原报到证件和协议书（或劳动合同）到海南省人力资源开发局毕业生就业科换发新的报到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3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7370</wp:posOffset>
                </wp:positionH>
                <wp:positionV relativeFrom="paragraph">
                  <wp:posOffset>381000</wp:posOffset>
                </wp:positionV>
                <wp:extent cx="635" cy="29718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0pt" to="243.1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243840</wp:posOffset>
                </wp:positionV>
                <wp:extent cx="635" cy="39624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9.2pt" to="386.6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182880</wp:posOffset>
                </wp:positionV>
                <wp:extent cx="635" cy="19812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4.4pt" to="7.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5715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6.95pt" to="100.4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768985</wp:posOffset>
                </wp:positionV>
                <wp:extent cx="1380490" cy="50927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持报到证或介绍信到单位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1pt;mso-wrap-distance-left:9.05pt;mso-wrap-distance-right:9.05pt;mso-wrap-distance-top:0pt;mso-wrap-distance-bottom:0pt;margin-top:60.5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持报到证或介绍信到单位报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328930</wp:posOffset>
                </wp:positionV>
                <wp:extent cx="923290" cy="110617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凭报到证到生源地毕业生就业主管部门报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并办理相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落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25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凭报到证到生源地毕业生就业主管部门报到</w:t>
                      </w:r>
                      <w:r>
                        <w:rPr>
                          <w:sz w:val="18"/>
                          <w:szCs w:val="18"/>
                        </w:rPr>
                        <w:t>，并办理相关</w:t>
                      </w:r>
                      <w:r>
                        <w:rPr>
                          <w:sz w:val="18"/>
                          <w:szCs w:val="18"/>
                        </w:rPr>
                        <w:t>落户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3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6120</wp:posOffset>
                </wp:positionH>
                <wp:positionV relativeFrom="paragraph">
                  <wp:posOffset>32385</wp:posOffset>
                </wp:positionV>
                <wp:extent cx="635" cy="29718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pt,2.55pt" to="-55.6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0</wp:posOffset>
                </wp:positionH>
                <wp:positionV relativeFrom="paragraph">
                  <wp:posOffset>15240</wp:posOffset>
                </wp:positionV>
                <wp:extent cx="116395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pt,1.2pt" to="-5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0</wp:posOffset>
                </wp:positionH>
                <wp:positionV relativeFrom="paragraph">
                  <wp:posOffset>239395</wp:posOffset>
                </wp:positionV>
                <wp:extent cx="1951990" cy="75184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两年内仍未落实就业单位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生源地报到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到期限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，可到海南省人力资源开发局换发就业报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9.2pt;mso-wrap-distance-left:9.05pt;mso-wrap-distance-right:9.05pt;mso-wrap-distance-top:0pt;mso-wrap-distance-bottom:0pt;margin-top:18.8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如两年内仍未落实就业单位，</w:t>
                      </w:r>
                      <w:r>
                        <w:rPr>
                          <w:sz w:val="18"/>
                          <w:szCs w:val="18"/>
                        </w:rPr>
                        <w:t>需</w:t>
                      </w:r>
                      <w:r>
                        <w:rPr>
                          <w:sz w:val="18"/>
                          <w:szCs w:val="18"/>
                        </w:rPr>
                        <w:t>回生源地报到的，</w:t>
                      </w:r>
                      <w:r>
                        <w:rPr>
                          <w:sz w:val="18"/>
                          <w:szCs w:val="18"/>
                        </w:rPr>
                        <w:t>如</w:t>
                      </w:r>
                      <w:r>
                        <w:rPr>
                          <w:sz w:val="18"/>
                          <w:szCs w:val="18"/>
                        </w:rPr>
                        <w:t>报到期限已</w:t>
                      </w:r>
                      <w:r>
                        <w:rPr>
                          <w:sz w:val="18"/>
                          <w:szCs w:val="18"/>
                        </w:rPr>
                        <w:t>过</w:t>
                      </w:r>
                      <w:r>
                        <w:rPr>
                          <w:sz w:val="18"/>
                          <w:szCs w:val="18"/>
                        </w:rPr>
                        <w:t>期，可到海南省人力资源开发局换发就业报到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5:00Z</dcterms:created>
  <dc:creator>Administrator</dc:creator>
  <dc:description/>
  <cp:keywords/>
  <dc:language>en-US</dc:language>
  <cp:lastModifiedBy>sce</cp:lastModifiedBy>
  <dcterms:modified xsi:type="dcterms:W3CDTF">2015-05-20T00:55:00Z</dcterms:modified>
  <cp:revision>4</cp:revision>
  <dc:subject/>
  <dc:title>海南大学毕业生毕业派遣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