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生就业改派手续流程图</w:t>
      </w:r>
    </w:p>
    <w:p>
      <w:pPr>
        <w:pStyle w:val="Normal"/>
        <w:ind w:firstLine="5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4655820</wp:posOffset>
                </wp:positionV>
                <wp:extent cx="635" cy="29718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6.6pt" to="198pt,3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042660</wp:posOffset>
                </wp:positionV>
                <wp:extent cx="635" cy="39624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75.8pt" to="198pt,5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891540</wp:posOffset>
                </wp:positionV>
                <wp:extent cx="635" cy="29718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0.2pt" to="198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43890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07pt" to="314.95pt,5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438900</wp:posOffset>
                </wp:positionV>
                <wp:extent cx="635" cy="39624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07pt" to="90pt,5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6438900</wp:posOffset>
                </wp:positionV>
                <wp:extent cx="635" cy="39624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07pt" to="315pt,5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188720</wp:posOffset>
                </wp:positionV>
                <wp:extent cx="3086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3.6pt" to="305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188720</wp:posOffset>
                </wp:positionV>
                <wp:extent cx="635" cy="29718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3.6pt" to="63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188720</wp:posOffset>
                </wp:positionV>
                <wp:extent cx="635" cy="297180"/>
                <wp:effectExtent l="38100" t="635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3.6pt" to="306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2179320</wp:posOffset>
                </wp:positionV>
                <wp:extent cx="635" cy="49530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1.6pt" to="63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2575560</wp:posOffset>
                </wp:positionV>
                <wp:extent cx="635" cy="59436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2.8pt" to="306pt,2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4655820</wp:posOffset>
                </wp:positionV>
                <wp:extent cx="3086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6.6pt" to="305.95pt,3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3962400</wp:posOffset>
                </wp:positionV>
                <wp:extent cx="635" cy="69342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12pt" to="306pt,3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4948555</wp:posOffset>
                </wp:positionV>
                <wp:extent cx="3209290" cy="10985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持个人毕业证原件、原报到证（或介绍信）、就业协议书（或者劳动合同）以及身份证到海南省人力资源开发局人才管理服务处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海南省大中专毕业生就业指导中心</w:t>
                            </w:r>
                            <w:r>
                              <w:rPr>
                                <w:szCs w:val="21"/>
                              </w:rPr>
                              <w:t>206</w:t>
                            </w:r>
                            <w:r>
                              <w:rPr>
                                <w:szCs w:val="21"/>
                              </w:rPr>
                              <w:t>室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审批，更换报到证或介绍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地址：海口市白龙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海南省人力资源开发局二楼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6.5pt;mso-wrap-distance-left:9.05pt;mso-wrap-distance-right:9.05pt;mso-wrap-distance-top:0pt;mso-wrap-distance-bottom:0pt;margin-top:389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持个人毕业证原件、原报到证（或介绍信）、就业协议书（或者劳动合同）以及身份证到海南省人力资源开发局人才管理服务处</w:t>
                      </w: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海南省大中专毕业生就业指导中心</w:t>
                      </w:r>
                      <w:r>
                        <w:rPr>
                          <w:szCs w:val="21"/>
                        </w:rPr>
                        <w:t>206</w:t>
                      </w:r>
                      <w:r>
                        <w:rPr>
                          <w:szCs w:val="21"/>
                        </w:rPr>
                        <w:t>室</w:t>
                      </w:r>
                      <w:r>
                        <w:rPr>
                          <w:szCs w:val="21"/>
                        </w:rPr>
                        <w:t>)</w:t>
                      </w:r>
                      <w:r>
                        <w:rPr>
                          <w:szCs w:val="21"/>
                        </w:rPr>
                        <w:t>审批，更换报到证或介绍信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地址：海口市白龙路</w:t>
                      </w:r>
                      <w:r>
                        <w:rPr>
                          <w:sz w:val="18"/>
                          <w:szCs w:val="18"/>
                        </w:rPr>
                        <w:t>53</w:t>
                      </w:r>
                      <w:r>
                        <w:rPr>
                          <w:sz w:val="18"/>
                          <w:szCs w:val="18"/>
                        </w:rPr>
                        <w:t>号海南省人力资源开发局二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6830695</wp:posOffset>
                </wp:positionV>
                <wp:extent cx="1951990" cy="7023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持新的《报到证》或《介绍信》到学校档案馆或档案发往地人事部门办理调档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5.3pt;mso-wrap-distance-left:9.05pt;mso-wrap-distance-right:9.05pt;mso-wrap-distance-top:0pt;mso-wrap-distance-bottom:0pt;margin-top:537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持新的《报到证》或《介绍信》到学校档案馆或档案发往地人事部门办理调档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6830695</wp:posOffset>
                </wp:positionV>
                <wp:extent cx="1951990" cy="70231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持新的《报到证》或《介绍信》到校保卫处或人民路派出所办理户口迁移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5.3pt;mso-wrap-distance-left:9.05pt;mso-wrap-distance-right:9.05pt;mso-wrap-distance-top:0pt;mso-wrap-distance-bottom:0pt;margin-top:537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持新的《报到证》或《介绍信》到校保卫处或人民路派出所办理户口迁移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1951990" cy="9004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具有全日制普通高等教育资格毕业生经就业派遣后，需变更原派遣计划的，根据以下两种情形分别办理改派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0.9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具有全日制普通高等教育资格毕业生经就业派遣后，需变更原派遣计划的，根据以下两种情形分别办理改派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3165475</wp:posOffset>
                </wp:positionV>
                <wp:extent cx="2066290" cy="8013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与新用人单位双方签订劳动合同（一式三份），送复印件一份到校毕业生就业管理科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1pt;mso-wrap-distance-left:9.05pt;mso-wrap-distance-right:9.05pt;mso-wrap-distance-top:0pt;mso-wrap-distance-bottom:0pt;margin-top:249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与新用人单位双方签订劳动合同（一式三份），送复印件一份到校毕业生就业管理科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1481455</wp:posOffset>
                </wp:positionV>
                <wp:extent cx="1951990" cy="10985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已经有就业单位需变更就业单位的毕业生，按劳动法相关规定，需经原用人单位同意（人事部门签字并盖章），双方解除原劳动关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6.5pt;mso-wrap-distance-left:9.05pt;mso-wrap-distance-right:9.05pt;mso-wrap-distance-top:0pt;mso-wrap-distance-bottom:0pt;margin-top:116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已经有就业单位需变更就业单位的毕业生，按劳动法相关规定，需经原用人单位同意（人事部门签字并盖章），双方解除原劳动关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2428240" cy="7023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初次就业的毕业生，与用人单位签订就业协议书或合同</w:t>
                            </w:r>
                            <w:r>
                              <w:rPr/>
                              <w:t>（一式三份），送复印件一份到校毕业生就业管理科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55.3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初次就业的毕业生，与用人单位签订就业协议书或合同</w:t>
                      </w:r>
                      <w:r>
                        <w:rPr/>
                        <w:t>（一式三份），送复印件一份到校毕业生就业管理科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2371090" cy="4375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到所就读学院学工办作意见确认资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34.4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到所就读学院学工办作意见确认资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31445</wp:posOffset>
                </wp:positionV>
                <wp:extent cx="635" cy="462915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35pt" to="63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28215" cy="5651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到学校就业指导中心就业管理科审核盖章，并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44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到学校就业指导中心就业管理科审核盖章，并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735</wp:posOffset>
                </wp:positionH>
                <wp:positionV relativeFrom="paragraph">
                  <wp:posOffset>160020</wp:posOffset>
                </wp:positionV>
                <wp:extent cx="0" cy="5334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12.6pt" to="63.0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42:00Z</dcterms:created>
  <dc:creator>微软用户</dc:creator>
  <dc:description/>
  <cp:keywords/>
  <dc:language>en-US</dc:language>
  <cp:lastModifiedBy>sce</cp:lastModifiedBy>
  <dcterms:modified xsi:type="dcterms:W3CDTF">2015-05-20T00:58:00Z</dcterms:modified>
  <cp:revision>2</cp:revision>
  <dc:subject/>
  <dc:title>海南大学毕业生就业改派手续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